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4" w:leader="none"/>
          <w:tab w:val="left" w:pos="7056" w:leader="none"/>
        </w:tabs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DORCHESTER TOWN COUNCIL</w:t>
      </w:r>
    </w:p>
    <w:p>
      <w:pPr>
        <w:pStyle w:val="Normal"/>
        <w:tabs>
          <w:tab w:val="clear" w:pos="720"/>
          <w:tab w:val="left" w:pos="2304" w:leader="none"/>
          <w:tab w:val="left" w:pos="7056" w:leader="none"/>
        </w:tabs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04" w:leader="none"/>
          <w:tab w:val="left" w:pos="7056" w:leader="none"/>
        </w:tabs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>PERSON SPECIFICATION</w:t>
      </w:r>
    </w:p>
    <w:p>
      <w:pPr>
        <w:pStyle w:val="Normal"/>
        <w:tabs>
          <w:tab w:val="clear" w:pos="720"/>
          <w:tab w:val="left" w:pos="2304" w:leader="none"/>
          <w:tab w:val="left" w:pos="7056" w:leader="none"/>
        </w:tabs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04" w:leader="none"/>
          <w:tab w:val="left" w:pos="7056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>Job Title: Relief Town Hall Keeper</w:t>
      </w:r>
    </w:p>
    <w:p>
      <w:pPr>
        <w:pStyle w:val="Normal"/>
        <w:tabs>
          <w:tab w:val="clear" w:pos="720"/>
          <w:tab w:val="left" w:pos="2304" w:leader="none"/>
          <w:tab w:val="left" w:pos="7056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RITERIA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5" w:leader="none"/>
                <w:tab w:val="left" w:pos="7056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ducated to GCSE Level or equivalent. 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ind w:left="288" w:hanging="288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lish and Maths G.C.S.E. or equivalent (Grade C).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VQ’s in relevant subject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ind w:left="288" w:hanging="288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2.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Related experience including voluntary wo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  <w:tab w:val="left" w:pos="2304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xperience of dealing with the public by telephone and in pers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  <w:tab w:val="left" w:pos="2304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xperience of working on own initiative and as part of a tea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xperience of setting out facilities for various different types of even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ind w:left="288" w:hanging="288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3.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kills and Abi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  <w:tab w:val="left" w:pos="6912" w:leader="none"/>
              </w:tabs>
              <w:spacing w:before="60" w:after="60"/>
              <w:ind w:left="455" w:hanging="425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Good communication skills with the ability to communicate effectively with ot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Good organisational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ble to organise own work within the framework set by the Senior Town Hall Keeper / Venue Man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arry out general painting, decorating and repair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ind w:left="288" w:hanging="288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4.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Knowled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General knowledge of repairs and mainten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sic knowledge of health &amp; safety at work practis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312" w:leader="none"/>
                <w:tab w:val="left" w:pos="8208" w:leader="none"/>
                <w:tab w:val="left" w:pos="12384" w:leader="none"/>
                <w:tab w:val="left" w:pos="136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</w:t>
              <w:tab/>
              <w:t>of Dorcheste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nowledge of Sound &amp; Lighting.</w:t>
            </w:r>
          </w:p>
        </w:tc>
      </w:tr>
      <w:tr>
        <w:trPr>
          <w:trHeight w:val="3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ind w:left="288" w:hanging="288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5. 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alone or in a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foster good relations with the general publi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3168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make decisions when requir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al warmth and friendly responsive approach to staff and members of the public at all level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ble to follow instruc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ble to think on your fee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Good telephone mann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rustworthy and hon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apable of anticipating proble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  <w:tab w:val="left" w:pos="2736" w:leader="none"/>
                <w:tab w:val="left" w:pos="6912" w:leader="none"/>
              </w:tabs>
              <w:spacing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ceptive to change and new ideas. </w:t>
            </w:r>
          </w:p>
          <w:p>
            <w:pPr>
              <w:pStyle w:val="Normal"/>
              <w:tabs>
                <w:tab w:val="clear" w:pos="720"/>
                <w:tab w:val="left" w:pos="2736" w:leader="none"/>
                <w:tab w:val="left" w:pos="6912" w:leader="none"/>
              </w:tabs>
              <w:spacing w:before="60" w:after="60"/>
              <w:ind w:left="288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312" w:leader="none"/>
                <w:tab w:val="left" w:pos="8208" w:leader="none"/>
                <w:tab w:val="left" w:pos="12384" w:leader="none"/>
                <w:tab w:val="left" w:pos="136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contribute to the continuing improvement of the service and facilities offered in the Municipal Building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7056" w:leader="none"/>
              </w:tabs>
              <w:spacing w:before="60" w:after="60"/>
              <w:ind w:left="288" w:hanging="288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6.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 Other requi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ate evening and weekend work is a require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  <w:tab w:val="left" w:pos="4032" w:leader="none"/>
                <w:tab w:val="left" w:pos="4896" w:leader="none"/>
                <w:tab w:val="left" w:pos="5760" w:leader="none"/>
                <w:tab w:val="left" w:pos="6624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 w:before="60" w:after="60"/>
              <w:ind w:left="455" w:hanging="425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o be capable of strenuous physical activit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3312" w:leader="none"/>
                <w:tab w:val="left" w:pos="8208" w:leader="none"/>
                <w:tab w:val="left" w:pos="12384" w:leader="none"/>
                <w:tab w:val="left" w:pos="13680" w:leader="none"/>
              </w:tabs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312" w:leader="none"/>
                <w:tab w:val="left" w:pos="8208" w:leader="none"/>
                <w:tab w:val="left" w:pos="12384" w:leader="none"/>
                <w:tab w:val="left" w:pos="136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3312" w:leader="none"/>
          <w:tab w:val="left" w:pos="7632" w:leader="none"/>
          <w:tab w:val="left" w:pos="12240" w:leader="none"/>
          <w:tab w:val="left" w:pos="13680" w:leader="none"/>
        </w:tabs>
        <w:spacing w:before="60" w:after="60"/>
        <w:ind w:right="-134"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0:00Z</dcterms:created>
  <dc:creator>dtclh</dc:creator>
  <dc:description/>
  <cp:keywords/>
  <dc:language>en-US</dc:language>
  <cp:lastModifiedBy>Tony Hurley</cp:lastModifiedBy>
  <cp:lastPrinted>2010-06-11T16:18:00Z</cp:lastPrinted>
  <dcterms:modified xsi:type="dcterms:W3CDTF">2023-05-10T09:50:00Z</dcterms:modified>
  <cp:revision>2</cp:revision>
  <dc:subject/>
  <dc:title>DORCHESTER TOWN COUNCIL</dc:title>
</cp:coreProperties>
</file>