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DORCHESTER TOWN COUNCIL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me:                                                                                                 Post:   Relief Town Hall Keeper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B DESCRIPTION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Under the direction of the Senior Town Hall Keeper / Venue Manager to undertake the following duties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o be responsible for the security, cleaning and maintenance of the Municipal Buildings, their fixtures and fittings, and their preparation for hirers under the supervision of the Senior Town Hall Keeper / Venue Manager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o inspect the Building with the hirer before and after an event to agree on liability for any damage caused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o ensure that fire safety equipment is in good order and in its proper position and to ensure that evacuation routes are kept free from obstruction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o store and maintain the flags and bunting and to ensure that flags are flown on appropriate occasions.</w:t>
      </w:r>
    </w:p>
    <w:p>
      <w:pPr>
        <w:pStyle w:val="Normal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o care for the Council’s ceremonial robes.</w:t>
      </w:r>
    </w:p>
    <w:p>
      <w:pPr>
        <w:pStyle w:val="Normal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4"/>
        </w:rPr>
        <w:t>To notify to the Venue Manager of any variation to the agreed requirements on the booking form as soon as possible after the hiring.</w:t>
      </w:r>
    </w:p>
    <w:p>
      <w:pPr>
        <w:pStyle w:val="Normal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o carry out any other duties as may be reasonably requested such as repairs and decorating to the Buildings and the fittings.</w:t>
      </w:r>
    </w:p>
    <w:p>
      <w:pPr>
        <w:pStyle w:val="Normal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4"/>
        </w:rPr>
        <w:t>To work flexibly including late evenings and weekends as required.</w:t>
      </w:r>
    </w:p>
    <w:p>
      <w:pPr>
        <w:pStyle w:val="Normal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o accept no gratuities from hirers.</w:t>
      </w:r>
    </w:p>
    <w:p>
      <w:pPr>
        <w:pStyle w:val="Normal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o complete such paperwork, timesheets etc as may reasonably required by the Council.</w:t>
      </w:r>
    </w:p>
    <w:p>
      <w:pPr>
        <w:pStyle w:val="ListParagrap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o support Dorchester Arts’ performers in their use of the premises.</w:t>
      </w:r>
    </w:p>
    <w:p>
      <w:pPr>
        <w:pStyle w:val="ListParagrap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here required, provide technical support to hirers (e.g. microphones and projection equipment)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igned…………………………………………………………….</w:t>
      </w:r>
    </w:p>
    <w:sectPr>
      <w:type w:val="nextPage"/>
      <w:pgSz w:w="12240" w:h="15840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9:00Z</dcterms:created>
  <dc:creator>Peter Blaney</dc:creator>
  <dc:description/>
  <cp:keywords/>
  <dc:language>en-US</dc:language>
  <cp:lastModifiedBy>Tony Hurley</cp:lastModifiedBy>
  <cp:lastPrinted>2010-06-14T14:50:00Z</cp:lastPrinted>
  <dcterms:modified xsi:type="dcterms:W3CDTF">2023-05-10T09:49:00Z</dcterms:modified>
  <cp:revision>2</cp:revision>
  <dc:subject/>
  <dc:title>DORCHESTER TOWN COUNCIL</dc:title>
</cp:coreProperties>
</file>